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823"/>
        <w:gridCol w:w="750"/>
        <w:gridCol w:w="795"/>
        <w:gridCol w:w="1193"/>
        <w:gridCol w:w="840"/>
        <w:gridCol w:w="1110"/>
        <w:gridCol w:w="3420"/>
        <w:gridCol w:w="3864"/>
        <w:gridCol w:w="1350"/>
      </w:tblGrid>
      <w:tr>
        <w:trPr>
          <w:trHeight w:val="405" w:hRule="atLeast"/>
        </w:trPr>
        <w:tc>
          <w:tcPr>
            <w:tcW w:w="156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6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彭州市国有资产经营管理有限公司</w:t>
            </w:r>
            <w:r>
              <w:rPr>
                <w:rStyle w:val="Font31"/>
                <w:rFonts w:eastAsia="方正小标宋_GBK" w:cs="方正小标宋_GBK" w:ascii="方正小标宋_GBK" w:hAnsi="方正小标宋_GBK"/>
                <w:lang w:bidi="ar"/>
              </w:rPr>
              <w:t>2023</w:t>
            </w:r>
            <w:r>
              <w:rPr>
                <w:rStyle w:val="Font51"/>
                <w:lang w:bidi="ar"/>
              </w:rPr>
              <w:t>年招聘岗位需求表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需求人员具体要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任职条件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公共交通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安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安全管理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安全生产管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完善本单位安全生产规章制度、操作规程和生产安全事故应急救援预案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检查本单位的安全生产状况，及时排查生产安全事故隐患，提出改进安全生产管理的建议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安全生产教育培训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工作严谨、责任心强，有较强的协调沟通能力；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交通运输行业安全管理相关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悉客运行业相关法律法规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或以上驾驶证，能熟练驾驶车辆；       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注册安全工程师中级及以上证书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公共交通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运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根据公司发展战略，拟定公司营运生产计划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车辆调度工作，提高线路营运效率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具有较强的文字表达、商务谈判、团队协作、市场开拓能力；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客运行业运营调度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以上驾驶证，能熟练驾驶车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公共交通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汽车维修类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执行有关车辆技术管理和安全生产的方针政策、法律法规和公司决议、指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制定技术生产管理和操作的工作标准、制度和考核办法，对技术生产和技术生产安全工作进行指挥、监督和考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组织技术档案资料规范建立、员工技术培训及特殊岗位员工持证培训、技术生产分析与总结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汽车维修行业从业经验，同等岗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较强的专业业务能力，良好的分析、判断能力，沟通能力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BodyText1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以上驾驶证，能熟练驾驶车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汽车维修行业从业经验，并取得中级以上汽车维修职业资格证书的，或有车辆质量检验等证书的，学历要求可适当放宽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公共交通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出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财务管理、会计学、审计学等经济类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管理公司各银行账户，资金的日常管理及收付工作，按公司相关规定办理结算业务；收款及开具各项收款票据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编制各类资金报表，负责资金使用安全管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银行各项现场业务的办理，及时打印各账户回单及对账单，协助会计结账并对账，整理及装订、保存、归档财务相关资料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备良好的职业道德和责任心，具有良好的团队协作意识及抗压能力，有较强的工作能力和学习能力，做事踏实、积极主动、为人正直、廉洁自律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练使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等办公软件及各类财务软件；  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以上驾驶证，能熟练驾驶车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财务同等岗位相关工作经验，持有初级会计证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中级会计师证书可适当放宽学历及专业、年龄要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本岗位属于紧缺、急需岗位，如报名人数少于或等于招聘人数，也可直接开考。</w:t>
            </w:r>
          </w:p>
        </w:tc>
      </w:tr>
      <w:tr>
        <w:trPr>
          <w:trHeight w:val="66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州市公共交通有限公司汇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0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市政工程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路灯管理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建筑工程类、电气工程类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部门现场电力工作安全开展及相关制度、资料的建设归档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各维护队每月维修计划，按时按需配置维修材料及整理归档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编制路灯设施恢复、改建、新建等相关预案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路灯相关项目资料建设及整理，配合各维护队完成拟移交路灯设施现场勘验及移交资料整理归档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良好的职业道德，严格执行企业规章制度，工作细致，责任感强，有良好的表达能力和协调沟通能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能独立完成城市照明施工工程资料、照明设施巡维台账等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练使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绘图及办公软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及以上建设工程、电气工程施工相关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低压电工证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证或以上驾驶证，能熟练驾驶车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市政工程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绿化管理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环境设计、风景园林、园林、园艺、城乡规划等相关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园林绿化相关方案设计和图纸绘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做好植物的防冻、防旱、病虫害的监测和防治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绿化管理体系的建立，健全绿化相关管理规章制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绿化精细化品质控制，解决园林绿化上的各类问题并进行技术指导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良好的职业道德，严格执行企业规章制度，工作细致，责任感强，有良好的表达能力和协调沟通能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丰富的园林绿化施工及养护管理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两年及以上景观设计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能熟练运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P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SU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绘图软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悉景观行业设计规范、设计流程及常用施工做法，能独立完成方案和图纸的绘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市政工程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力资源管理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文、文秘、人力资源管理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制定公司招聘计划和提出内部人员调配方案（包括人员内部调入和调出），进行人才的筛选，促进人员的优化配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完成招聘任务目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协助上级搭建完善公司培训体系，实施培训目标、开发人才、提高素质，增强公司发展实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修订公司激励机制和员工绩效管理办法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每月人事考核及每年年终考核工作，编制人事月报、督查通报等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员工人事档案的收集、整理、建档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良好的职业道德，严格执行企业规章制度，工作细致，责任感强，有良好的表达能力和协调沟通能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习能力强，能熟练使用各类办公设备、办公软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亲和力和服务意识，熟悉职场礼仪礼节，性格开朗，沟通领悟能力强，擅长组织策划，具备培训讲演能力，有良好的执行力及基本职业素养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人力资源管理工作经历，熟悉人力资源各版块工作内容，熟悉国家劳动人事法规政策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人力资源中级及以上证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市政工程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财会金融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账务处理工作及财务成本核算、报表编制，定期核算公司的收支账目、依据相关制度规定，审核会计单据，保证日常核算准确无误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定期检查、审核银行、库存现金和资产账目并做好资产台账统计，做到账账相符，账实相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按月进行纳税申报，办理相关税务手续，定期进行统计，编制相关报表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各项业务进行成本核算并编制成本报表，按照国家会计制度的规定，记账、核帐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协助领导做好财务分析工作，编制会计报表，要做到内容完整，数字清楚正确、报送及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依照会计档案管理办法负责建立和管理财务档案，做到资料齐全、保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备良好的职业道德和责任心，具有良好的团队协作意识及抗压能力，有较强的工作能力和学习能力，做事踏实、积极主动、为人正直、廉洁自律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备优秀的财务专业能力，掌握会计、税收、审计、融资等方面的专业知识，具备优秀的职业判断力和分析力，熟悉商业管理公司、公众服务类公司等相关的各项财务、税务法规及政策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练使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等办公软件及各类财务软件；          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以上驾驶证，能熟练驾驶车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及以上财务同等岗位工作经验，持有中级会计或以上证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高级会计师证书或注册会计师专业阶段考试通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科及以上（包含会计及财务管理科目）的可放宽专业及学历、年龄要求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ACC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证书者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本岗位属于紧缺、急需岗位，如报名人数少于或等于招聘人数，也可直接开考。</w:t>
            </w:r>
          </w:p>
        </w:tc>
      </w:tr>
      <w:tr>
        <w:trPr>
          <w:trHeight w:val="3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市政工程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造价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程造价、工程管理、建筑类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项目预结算书的编制与对外核算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参与施工劳务队、施工专业分包单位验收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审核施工劳务队、施工专业分包单位的结算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协助业务部门做好签证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编制项目工料机消耗分析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良好的职业道德，严格执行企业规章制度，工作细致，责任感强，有良好的表达能力和协调沟通能力，具有保密意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悉识图、施工工艺，了解装饰材料市场价格，并掌握国家的法律法规及有关工程造价的管理规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练使用广联达、宏业造价计量和计价软件，以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办公软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及以上造价相关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证或以上驾驶证，能熟练驾驶车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二级造价师证及以上证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州市国经市政工程有限公司汇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人力资源管理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企业培训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教育学、体育学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企业培训课程、团队拓展训练、外出考察、户外活动等业务，管理企业培训日常事务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企业培训师资库、课程、学员进行管理，建立师资库、课程、学员档案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企业培训课程、团队拓展训练、外出考察、户外活动等业务对接工作，制定计划和方案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企业培训课程、团队拓展训练、外出考察、户外活动等业务开展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企业培训课程、团队拓展训练、外出考察、户外活动等安全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良好的职业道德、高度的责任心，有较强的组织策划和协调沟通能力，工作热情积极、细致耐心，能带动各类培训和活动气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及以上成人教育、职业教育、高校管理工作经验，具有较强的学校、培训机构运营能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较强的沟通协调能力和学习能力，责任感强、执行力强、应变能力强，工作作风严谨务实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人力资源管理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行政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汉语言文学、新闻学、工商管理、行政管理、经济学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各类公文、文件的起草撰写，尤其是各类请示报告、计划总结等大型稿件材料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协调对接上级机构和主管部门的事务和相关会务，负责各级公司间各项事务的上传下达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对公司所涉业务板块进行宣传，拟定宣传计划，撰写策划方案及宣传文案，运用新媒体等方式做好公司宣传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企业文化建设工作，塑造、维护、发展和传播企业文化；统筹组织公司各种重大活动、各类会务筹备、重要接待等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备良好的职业素养及执行力，形象好，气质佳，具有亲和力和服务意识，熟悉职场礼仪礼节，性格开朗，沟通领悟能力强，擅长组织策划，多才多艺会带动各类活动气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练使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xmin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思维导图软件等办公软件，擅长新媒体运营，熟练掌握和运用党政机关公文格式，擅长大型公文、材料写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作思路清晰，反映敏捷，有较好的语言组织能力和表达能力，工作积极主动，有责任心，细致认真，抗压能力强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专业基础，熟悉行政管理各版块工作内容，具备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国有企业或行政事业单位文秘、行政岗位相关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以上驾驶证，能够熟练驾驶车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人力资源管理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出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财务管理、会计学、审计学等经济类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管理公司各银行账户，负责资金的日常管理及收付工作，按公司相关规定办理结算业务；负责收款及开具各项收款票据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编制各类资金报表，负责资金使用安全管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银行各项现场业务的办理，及时打印各账户回单及对账单，协助会计结账并对账，整理及装订、保存、归档财务相关资料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备良好的职业道德和责任心，具有良好的团队协作意识及抗压能力，有较强的工作能力和学习能力，做事踏实、积极主动、为人正直、廉洁自律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掌握基本财务会计知识，能熟练使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办公软件及各类财务软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以上驾驶证，能够熟练驾驶车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以上财务同等岗位相关工作经验，持有初级会计证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中级会计师证书可适当放宽学历、专业要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本岗位属于紧缺、急需岗位，如报名人数少于或等于招聘人数，也可直接开考。</w:t>
            </w:r>
          </w:p>
        </w:tc>
      </w:tr>
      <w:tr>
        <w:trPr>
          <w:trHeight w:val="40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国经人力资源管理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招聘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力资源、工商管理、行政管理、劳动经济学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协助、对接业务部门的招聘需求并分析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制定招聘方案，并确保招聘方案落地执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进行招聘信息发布（包括各类新媒体发布和线下发布）、简历甄别、资格筛查、笔试、面试、体检和政审等环节实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包括但不限于接待、测试、初面、复试安排、录用流程办理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参与公司招聘体系建设及相关流程优化、创新招聘项目研发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协助组织和实施各类招聘活动，确保与各单位建立良好的合作关系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整理各招聘项目全流程档案，制作各招聘项目全流程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良好的职业道德、高度的责任心，有较强的语言表达和协调沟通能力，工作热情积极、细致耐心，熟练运用各类办公自动化设备、软件和新媒体，严守保密制度和劳动纪律，能承受较大工作压力，能理性应对突发情况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悉相关劳动法律法规，对企业招聘模式有较系统的了解和较丰富的实践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常见招聘的职业和专业有基本认识，具有独立开展招聘业务、招聘方案、招聘信息发布、岗位收集等工作的能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及以上企业招聘岗位工作经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州市国经人力资源管理有限公司汇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久安文化传播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行政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汉语言文学、新闻学、工商管理、行政管理、人力资源管理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收发文管理，会议组织、记录整理，文稿、公文起草，公司文件的文字审核校对等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协调对接集团公司、上级机构、主管部门的行政事务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协助开展公司各类会议会务、大型活动、重要接待等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各部门间各项事务的上传下达和督办指导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行政档案、对外业务档案的整理、归档、保管、借阅等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各项制度建设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负责公司人力资源管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较强的文字功底、语言表达能力，熟练掌握和运用行政企事业单位公文格式，擅长大型公文、材料写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较强的团队合作意识、服务意识，有应对复杂和多维事务的耐心和能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悉行政管理工作流程，具有较强的对内、对外组织协调和沟通能力；性格开朗，形象气质佳，熟悉商务、公务礼仪礼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久安文化传播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财务管理、会计学、审计学等经济类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后出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根据相关法律法规及公司相关要求，负责公司会计核算、报表编制及纳税申报、统计等财务基础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根据公司相关规定，负责公司预算编制、执行控制及分析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按照公司相关规章制度，负责各类款项支付审核工作，建立各类收支台账登记及数据分析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配合做好公司融资相关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配合完成公司各项对内对外巡察、审计、检查等相关工作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及时完成领导交办的其他工作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拥护中华人民共和国宪法，拥护中国共产党领导和社会主义制度，遵纪守法、品行端正、爱岗敬业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备良好的职业道德和责任心，具有良好的团队协作意识及抗压能力，有较强的工作能力和学习能力，做事踏实、积极主动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备优秀的财务专业能力，掌握会计、税收、审计、融资等方面的专业知识，具备优秀的职业判断力和分析力，熟悉商业管理公司、公众服务类公司等相关的各项财务、税务法规及政策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熟练使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办公软件及各类财务软件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以上驾驶证，能熟练驾驶车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及以上财务同等岗位工作经验，持有中级会计或以上证书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高级会计师证书或注册会计师专业阶段考试通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科及以上（包含会计及财务管理科目）的可放宽专业及学历、年龄要求；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ACC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等证书者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本岗位属于紧缺、急需岗位，如报名人数少于或等于招聘人数，也可直接开考。</w:t>
            </w:r>
          </w:p>
        </w:tc>
      </w:tr>
      <w:tr>
        <w:trPr>
          <w:trHeight w:val="64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州久安文化传播有限公司汇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BodyText1"/>
        <w:jc w:val="left"/>
        <w:rPr>
          <w:rFonts w:ascii="方正仿宋_GBK" w:hAnsi="方正仿宋_GBK" w:eastAsia="方正仿宋_GBK" w:cs="方正仿宋_GBK"/>
          <w:sz w:val="4"/>
          <w:szCs w:val="4"/>
        </w:rPr>
      </w:pPr>
      <w:r>
        <w:rPr>
          <w:rFonts w:eastAsia="方正仿宋_GBK" w:cs="方正仿宋_GBK" w:ascii="方正仿宋_GBK" w:hAnsi="方正仿宋_GBK"/>
          <w:sz w:val="4"/>
          <w:szCs w:val="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1:00Z</dcterms:created>
  <dc:creator>Admin</dc:creator>
  <dc:description/>
  <dc:language>en-US</dc:language>
  <cp:lastModifiedBy>张慧</cp:lastModifiedBy>
  <cp:lastPrinted>2023-05-04T13:13:00Z</cp:lastPrinted>
  <dcterms:modified xsi:type="dcterms:W3CDTF">2023-05-0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A30AA61C43B090EBE3570EEE03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