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4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4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宜良县</w:t>
      </w:r>
      <w:r>
        <w:rPr>
          <w:rFonts w:eastAsia="方正小标宋简体" w:cs="Times New Roman"/>
          <w:color w:val="000000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社区（村）基层治理专干招聘</w:t>
      </w:r>
    </w:p>
    <w:p>
      <w:pPr>
        <w:pStyle w:val="Normal"/>
        <w:spacing w:lineRule="exact" w:line="560"/>
        <w:ind w:firstLine="44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资格复审承诺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承诺人</w:t>
      </w:r>
      <w:r>
        <w:rPr>
          <w:rFonts w:ascii="黑体" w:hAnsi="黑体" w:cs="黑体" w:eastAsia="黑体"/>
          <w:color w:val="000000"/>
          <w:sz w:val="32"/>
          <w:szCs w:val="32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身份证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承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（一）本人满足以下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在云南省内未参加过就业见习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全日制非在籍（含保留学籍）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未就业（含灵活就业）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在云南省内登记失业（求职）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离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内未就业高校毕业生。无劳动合同签订、以在职职工身份缴纳社会保险（养老保险、失业保险、工伤保险、医疗保险）和住房公积金、登记就业（含灵活就业）、登记或注册过市场主体和社会组织等事项记录，毕业证落款时间自然向后延续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时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本人符合《云南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社区（村）基层治理专干招聘公告》中明确的招聘条件，不存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得报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承诺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事项采用书面承诺方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当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格复审单位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本人签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承诺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承诺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签字之时起产生法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不实承诺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隐瞒真实情况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作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虚假承诺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格复审单位有权取消其报考资格或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已认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阅知以上内容，并就不清楚的事项询问资格复审人员，获得了满意解答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承诺内容的真实性、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承诺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真实意思表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愿意承担由于不实承诺、违反承诺所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（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Dell</dc:creator>
  <dc:description/>
  <dc:language>en-US</dc:language>
  <cp:lastModifiedBy>淳淳</cp:lastModifiedBy>
  <cp:lastPrinted>2023-10-23T14:01:00Z</cp:lastPrinted>
  <dcterms:modified xsi:type="dcterms:W3CDTF">2023-10-23T06:01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D9DF2E2E240A08DB4562534C87EC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