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宜良县</w:t>
      </w:r>
      <w:r>
        <w:rPr>
          <w:rFonts w:eastAsia="方正小标宋简体" w:cs="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社区（村）基层治理专干招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898"/>
        <w:gridCol w:w="174"/>
        <w:gridCol w:w="6"/>
        <w:gridCol w:w="138"/>
        <w:gridCol w:w="787"/>
        <w:gridCol w:w="696"/>
        <w:gridCol w:w="365"/>
        <w:gridCol w:w="619"/>
        <w:gridCol w:w="467"/>
        <w:gridCol w:w="1266"/>
        <w:gridCol w:w="358"/>
        <w:gridCol w:w="1828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上的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属于“同等条件优先录入”情形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烈子女；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脱贫家庭；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保家庭；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零就业家庭高校毕业生；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残疾（肢体、听力、视力四级残疾）的高校毕业生）</w:t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淳淳</cp:lastModifiedBy>
  <cp:lastPrinted>2022-07-13T17:43:00Z</cp:lastPrinted>
  <dcterms:modified xsi:type="dcterms:W3CDTF">2023-10-22T15:0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F6E62DEF43F0930E774E693DF9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