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白鹅潭开发建设中心公开招聘编外人员岗位需求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-731520</wp:posOffset>
                </wp:positionV>
                <wp:extent cx="971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黑体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sz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Times New Roman" w:hAnsi="Times New Roman"/>
                                <w:sz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7.5pt;mso-wrap-distance-left:9.05pt;mso-wrap-distance-right:9.05pt;mso-wrap-distance-top:0pt;mso-wrap-distance-bottom:0pt;margin-top:-57.6pt;mso-position-vertical-relative:text;margin-left:-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黑体" w:cs="黑体"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黑体" w:eastAsia="黑体"/>
                          <w:sz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Times New Roman" w:hAnsi="Times New Roman"/>
                          <w:sz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077"/>
        <w:gridCol w:w="1077"/>
        <w:gridCol w:w="2057"/>
        <w:gridCol w:w="2098"/>
        <w:gridCol w:w="1304"/>
        <w:gridCol w:w="2848"/>
        <w:gridCol w:w="2211"/>
      </w:tblGrid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及代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及代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0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综合辅助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综合文秘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大学本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周岁以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会务、督办、党务、调研以及宣传报道、撰写材料等语言文字相关工作；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开展信息化项目建设、网络安全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；</w:t>
            </w:r>
          </w:p>
          <w:p>
            <w:pPr>
              <w:pStyle w:val="BodyTextFirst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优先；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参与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勤工作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必要时需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值班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经验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备一定公文写作能力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优先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业务辅助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土木工程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(B08110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给排水科学与工程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(B081103)</w:t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道路桥梁与渡河工程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(B081106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B120103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白鹅潭商务区范围内土地储备、重点项目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等工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参与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勤工作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必要时需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值班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经验人员优先。</w:t>
            </w:r>
          </w:p>
        </w:tc>
      </w:tr>
      <w:tr>
        <w:trPr>
          <w:trHeight w:val="10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业务辅助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招商引资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土木工程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(B081101)</w:t>
              <w:br/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土木、水利与交通工程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B081110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BodyTextFirst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B12010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房地产开发与管理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B120104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公文、党务、宣传材料等相关写作工作以及会务、工程项目材料整理、档案管理等工作；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企业服务、招商引资、项目策划，参与工程报建报批、协调、项目现场管理等相关工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优先；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参与外勤工作，必要时需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值班；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经验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备一定公文写作能力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优先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业务辅助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项目管理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建筑学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A081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城乡规划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学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A083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工程管理硕士（专业硕士）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A120102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地理科学类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B070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建筑学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B0810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  <w:p>
            <w:pPr>
              <w:pStyle w:val="BodyTextFirst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城乡规划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B08100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  <w:p>
            <w:pPr>
              <w:pStyle w:val="BodyTextFirst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工程管理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B12010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白鹅潭商务区范围内土地储备、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项目管理、城市规划等工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参与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勤工作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必要时需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值班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经验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备一定公文写作能力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8:35Z</dcterms:created>
  <dc:creator>zhangjia</dc:creator>
  <dc:description/>
  <dc:language>en-US</dc:language>
  <cp:lastModifiedBy>黄晓莹</cp:lastModifiedBy>
  <cp:lastPrinted>2024-03-28T11:37:00Z</cp:lastPrinted>
  <dcterms:modified xsi:type="dcterms:W3CDTF">2024-03-29T09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E83E823754CC6ABB6C6631F9BD775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