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个人的出生日期作出说明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二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个人的学习经历（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个人的家庭关系、兴趣特长、奖惩情况作详细说明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微软用户</dc:creator>
  <dc:description/>
  <dc:language>en-US</dc:language>
  <cp:lastModifiedBy>uos</cp:lastModifiedBy>
  <cp:lastPrinted>2014-06-19T08:13:00Z</cp:lastPrinted>
  <dcterms:modified xsi:type="dcterms:W3CDTF">2023-05-31T10:2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1.8.2.10337</vt:lpwstr>
  </property>
</Properties>
</file>