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及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</w:rPr>
        <w:t>年滨州高新技术产业开发区公开招聘</w:t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全员岗位聘任制人员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雪灵</cp:lastModifiedBy>
  <cp:lastPrinted>2018-06-29T18:44:00Z</cp:lastPrinted>
  <dcterms:modified xsi:type="dcterms:W3CDTF">2023-11-30T08:30:4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E85FF65FF421A8BECAF6E77E6A8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TNlZWU3ZjNiYjYwMDVhYTY3ZDg5Y2E2MzY2YzhkYmUifQ==</vt:lpwstr>
  </property>
</Properties>
</file>