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ind w:left="95" w:hanging="0"/>
        <w:jc w:val="center"/>
        <w:rPr>
          <w:rFonts w:ascii="方正小标宋简体;微软雅黑" w:hAnsi="方正小标宋简体;微软雅黑" w:eastAsia="方正小标宋简体;微软雅黑" w:cs="宋体"/>
          <w:bCs/>
          <w:color w:val="000000"/>
          <w:sz w:val="44"/>
          <w:szCs w:val="40"/>
        </w:rPr>
      </w:pPr>
      <w:r>
        <w:rPr>
          <w:rFonts w:eastAsia="方正小标宋简体;微软雅黑" w:cs="宋体" w:ascii="方正小标宋简体;微软雅黑" w:hAnsi="方正小标宋简体;微软雅黑"/>
          <w:bCs/>
          <w:color w:val="000000"/>
          <w:sz w:val="44"/>
          <w:szCs w:val="40"/>
        </w:rPr>
        <w:t>2022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sz w:val="44"/>
          <w:szCs w:val="40"/>
        </w:rPr>
        <w:t>年南阳市体育运动学校考核招聘体育教练员及其资格条件一览表</w:t>
      </w:r>
    </w:p>
    <w:tbl>
      <w:tblPr>
        <w:tblW w:w="146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03"/>
        <w:gridCol w:w="1465"/>
        <w:gridCol w:w="620"/>
        <w:gridCol w:w="2215"/>
        <w:gridCol w:w="1984"/>
        <w:gridCol w:w="1135"/>
        <w:gridCol w:w="2834"/>
        <w:gridCol w:w="2440"/>
      </w:tblGrid>
      <w:tr>
        <w:trPr>
          <w:trHeight w:val="35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单位名称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岗位代码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岗位名称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聘用人数</w:t>
            </w:r>
          </w:p>
        </w:tc>
        <w:tc>
          <w:tcPr>
            <w:tcW w:w="8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岗 位 条 件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备注</w:t>
            </w:r>
          </w:p>
        </w:tc>
      </w:tr>
      <w:tr>
        <w:trPr>
          <w:trHeight w:val="68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运动经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运动成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年龄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要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任职资格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1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4"/>
              </w:rPr>
              <w:t>南阳市体育运动学校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4"/>
              </w:rPr>
              <w:t>自行车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4"/>
              </w:rPr>
              <w:t xml:space="preserve">女队教练  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4"/>
              </w:rPr>
              <w:t>(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4"/>
              </w:rPr>
              <w:t>教练岗位</w:t>
            </w:r>
            <w:r>
              <w:rPr>
                <w:rFonts w:eastAsia="仿宋" w:cs="宋体" w:ascii="仿宋" w:hAnsi="仿宋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4"/>
              </w:rPr>
              <w:t>在国家、省、市专业运动队服役或集训</w:t>
            </w:r>
            <w:r>
              <w:rPr>
                <w:rFonts w:eastAsia="仿宋" w:cs="宋体" w:ascii="仿宋" w:hAnsi="仿宋"/>
                <w:b/>
                <w:bCs/>
                <w:color w:val="000000"/>
                <w:sz w:val="24"/>
              </w:rPr>
              <w:t>3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4"/>
              </w:rPr>
              <w:t>年以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4"/>
              </w:rPr>
              <w:t>在全国性比赛中取得前三名以上成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4"/>
              </w:rPr>
              <w:t>40</w:t>
            </w:r>
            <w:r>
              <w:rPr>
                <w:rFonts w:ascii="仿宋" w:hAnsi="仿宋" w:cs="宋体" w:eastAsia="仿宋"/>
                <w:b/>
                <w:bCs/>
                <w:sz w:val="24"/>
              </w:rPr>
              <w:t>周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4"/>
              </w:rPr>
              <w:t>岁以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4"/>
              </w:rPr>
              <w:t>具有二级以上运动员证书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4"/>
              </w:rPr>
              <w:t>2.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4"/>
              </w:rPr>
              <w:t>带队参加省级冠军赛、锦标赛取得</w:t>
            </w:r>
            <w:r>
              <w:rPr>
                <w:rFonts w:eastAsia="仿宋" w:cs="宋体" w:ascii="仿宋" w:hAnsi="仿宋"/>
                <w:b/>
                <w:bCs/>
                <w:color w:val="000000"/>
                <w:sz w:val="24"/>
              </w:rPr>
              <w:t>20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4"/>
              </w:rPr>
              <w:t>人次以上前三名</w:t>
            </w:r>
            <w:r>
              <w:rPr>
                <w:rFonts w:ascii="仿宋" w:hAnsi="仿宋" w:cs="宋体" w:eastAsia="仿宋"/>
                <w:b/>
                <w:bCs/>
                <w:sz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4"/>
              </w:rPr>
              <w:t>3.</w:t>
            </w:r>
            <w:r>
              <w:rPr>
                <w:rFonts w:ascii="仿宋" w:hAnsi="仿宋" w:cs="宋体" w:eastAsia="仿宋"/>
                <w:b/>
                <w:bCs/>
                <w:sz w:val="24"/>
              </w:rPr>
              <w:t>大学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4"/>
              </w:rPr>
              <w:t>本科及以上学历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4"/>
              </w:rPr>
              <w:t>限女性（管理女队生活、住宿）；提供运动员及执教期间获奖证书、证明等资料</w:t>
            </w:r>
          </w:p>
        </w:tc>
      </w:tr>
      <w:tr>
        <w:trPr>
          <w:trHeight w:val="101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4"/>
              </w:rPr>
              <w:t xml:space="preserve">篮球男队        教练  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4"/>
              </w:rPr>
              <w:t>(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4"/>
              </w:rPr>
              <w:t>教练岗位</w:t>
            </w:r>
            <w:r>
              <w:rPr>
                <w:rFonts w:eastAsia="仿宋" w:cs="宋体" w:ascii="仿宋" w:hAnsi="仿宋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4"/>
              </w:rPr>
              <w:t>在国家、省篮球运动队服役或大学高水平运动队集训</w:t>
            </w:r>
            <w:r>
              <w:rPr>
                <w:rFonts w:eastAsia="仿宋" w:cs="宋体" w:ascii="仿宋" w:hAnsi="仿宋"/>
                <w:b/>
                <w:bCs/>
                <w:color w:val="000000"/>
                <w:sz w:val="24"/>
              </w:rPr>
              <w:t>3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4"/>
              </w:rPr>
              <w:t>年以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4"/>
              </w:rPr>
              <w:t>在省级或省级以上比赛以及高校部篮球比赛取得前八名以上成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4"/>
              </w:rPr>
              <w:t>40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4"/>
              </w:rPr>
              <w:t>周岁以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4"/>
              </w:rPr>
              <w:t>1.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4"/>
              </w:rPr>
              <w:t>具有二级以上运动员证书；</w:t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4"/>
              </w:rPr>
              <w:t>2.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4"/>
              </w:rPr>
              <w:t>带队参加省级或省级以上集体项目冠军赛、锦标赛取得前五名以上成绩；</w:t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4"/>
              </w:rPr>
              <w:t>3.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4"/>
              </w:rPr>
              <w:t>大学本科及以上学历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4"/>
              </w:rPr>
              <w:t>限男性（管理男队生活、住宿）；提供运动员及执教期间获奖证书、证明等资料</w:t>
            </w:r>
          </w:p>
        </w:tc>
      </w:tr>
      <w:tr>
        <w:trPr>
          <w:trHeight w:val="131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4"/>
              </w:rPr>
              <w:t>赛艇男队      教练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4"/>
              </w:rPr>
              <w:t>(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4"/>
              </w:rPr>
              <w:t>教练岗位</w:t>
            </w:r>
            <w:r>
              <w:rPr>
                <w:rFonts w:eastAsia="仿宋" w:cs="宋体" w:ascii="仿宋" w:hAnsi="仿宋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4"/>
              </w:rPr>
              <w:t>在国家、省、市专业运动队服役或集训</w:t>
            </w:r>
            <w:r>
              <w:rPr>
                <w:rFonts w:eastAsia="仿宋" w:cs="宋体" w:ascii="仿宋" w:hAnsi="仿宋"/>
                <w:b/>
                <w:bCs/>
                <w:color w:val="000000"/>
                <w:sz w:val="24"/>
              </w:rPr>
              <w:t>3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4"/>
              </w:rPr>
              <w:t>年以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4"/>
              </w:rPr>
              <w:t>在省级及以上比赛中取得前三名以上成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4"/>
              </w:rPr>
              <w:t>30</w:t>
            </w:r>
            <w:r>
              <w:rPr>
                <w:rFonts w:ascii="仿宋" w:hAnsi="仿宋" w:cs="宋体" w:eastAsia="仿宋"/>
                <w:b/>
                <w:bCs/>
                <w:sz w:val="24"/>
              </w:rPr>
              <w:t>周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4"/>
              </w:rPr>
              <w:t>岁以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4"/>
              </w:rPr>
              <w:t>1.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4"/>
              </w:rPr>
              <w:t>具有二级以上运动员证书；</w:t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4"/>
              </w:rPr>
              <w:t>2.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4"/>
              </w:rPr>
              <w:t>带队参加省级冠军赛、锦标赛取得</w:t>
            </w:r>
            <w:r>
              <w:rPr>
                <w:rFonts w:eastAsia="仿宋" w:cs="宋体" w:ascii="仿宋" w:hAnsi="仿宋"/>
                <w:b/>
                <w:bCs/>
                <w:color w:val="000000"/>
                <w:sz w:val="24"/>
              </w:rPr>
              <w:t>10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4"/>
              </w:rPr>
              <w:t>人次以上前三名；</w:t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4"/>
              </w:rPr>
              <w:t>3.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4"/>
              </w:rPr>
              <w:t>大学本科及以上学历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4"/>
              </w:rPr>
              <w:t>限男性（管理男队生活、住宿）；提供运动员及执教期间获奖证书、证明等资料</w:t>
            </w:r>
          </w:p>
        </w:tc>
      </w:tr>
      <w:tr>
        <w:trPr>
          <w:trHeight w:val="13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</w:rPr>
              <w:t xml:space="preserve">赛艇男队      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4"/>
              </w:rPr>
              <w:t>助理教练</w:t>
            </w:r>
            <w:r>
              <w:rPr>
                <w:rFonts w:eastAsia="仿宋" w:cs="宋体" w:ascii="仿宋" w:hAnsi="仿宋"/>
                <w:b/>
                <w:bCs/>
                <w:sz w:val="24"/>
              </w:rPr>
              <w:t>(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4"/>
              </w:rPr>
              <w:t>教练岗位</w:t>
            </w:r>
            <w:r>
              <w:rPr>
                <w:rFonts w:eastAsia="仿宋" w:cs="宋体" w:ascii="仿宋" w:hAnsi="仿宋"/>
                <w:b/>
                <w:bCs/>
                <w:sz w:val="24"/>
              </w:rPr>
              <w:t>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4"/>
              </w:rPr>
              <w:t>在国家、省、市专业运动队服役或集训</w:t>
            </w:r>
            <w:r>
              <w:rPr>
                <w:rFonts w:eastAsia="仿宋" w:cs="宋体" w:ascii="仿宋" w:hAnsi="仿宋"/>
                <w:b/>
                <w:bCs/>
                <w:color w:val="000000"/>
                <w:sz w:val="24"/>
              </w:rPr>
              <w:t>3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4"/>
              </w:rPr>
              <w:t>年以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4"/>
              </w:rPr>
              <w:t>在省级及以上比赛中取得前三名以上成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4"/>
              </w:rPr>
              <w:t>30</w:t>
            </w:r>
            <w:r>
              <w:rPr>
                <w:rFonts w:ascii="仿宋" w:hAnsi="仿宋" w:cs="宋体" w:eastAsia="仿宋"/>
                <w:b/>
                <w:bCs/>
                <w:sz w:val="24"/>
              </w:rPr>
              <w:t>周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4"/>
              </w:rPr>
              <w:t>岁以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4"/>
              </w:rPr>
              <w:t>1.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4"/>
              </w:rPr>
              <w:t>具有二级以上运动员证书；</w:t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4"/>
              </w:rPr>
              <w:t>2.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4"/>
              </w:rPr>
              <w:t>带队参加省级冠军赛、锦标赛取得</w:t>
            </w:r>
            <w:r>
              <w:rPr>
                <w:rFonts w:eastAsia="仿宋" w:cs="宋体" w:ascii="仿宋" w:hAnsi="仿宋"/>
                <w:b/>
                <w:bCs/>
                <w:color w:val="000000"/>
                <w:sz w:val="24"/>
              </w:rPr>
              <w:t>5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4"/>
              </w:rPr>
              <w:t>人次以上前三名；</w:t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4"/>
              </w:rPr>
              <w:t>3.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4"/>
              </w:rPr>
              <w:t>中专及以上学历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4"/>
              </w:rPr>
              <w:t>限男性（管理男队生活、住宿）；提供运动员及执教期间获奖证书、证明等资料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4:08:34Z</dcterms:created>
  <dc:creator>Administrator</dc:creator>
  <dc:description/>
  <dc:language>en-US</dc:language>
  <cp:lastModifiedBy>时光静好</cp:lastModifiedBy>
  <dcterms:modified xsi:type="dcterms:W3CDTF">2022-12-20T04:0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145EB07BD54D3B9D437D7ED22DC73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