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见习人员申报指南（简易版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符合条件的毕业生登录“深圳市公共就业服务平台”实名注册账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并办理未就业登记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480175" cy="40227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个人基本信息页面如实填写个人基本信息并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479540" cy="43199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高校毕业生未就业登记页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填写见习求职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个人见习意愿在“见习意愿信息”栏目中添加个人见习意愿并选择见习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“技能信息”栏目中填写个人技能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“教育信息”栏目中填写个人学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“培训情况”栏目中填写个人培训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点击最下方“保存”按钮保存个人见习求职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6479540" cy="3599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网上求职（人选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“单位名称”栏目中输入见习单位名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深圳市宝安区沙井街道办事处）</w:t>
      </w:r>
      <w:r>
        <w:rPr>
          <w:rFonts w:ascii="宋体" w:hAnsi="宋体" w:cs="宋体"/>
          <w:sz w:val="32"/>
          <w:szCs w:val="32"/>
          <w:lang w:val="en-US" w:eastAsia="zh-CN"/>
        </w:rPr>
        <w:t>后点击“查询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“操作”列表中点击“查询详细”查询并确定正确的见习岗位所在的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“序号”前方的“圆点”中选择正确的见习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425" w:hanging="425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点击最下方“投递简历”按钮进行简历投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43199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4319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ord">
    <w:name w:val="word"/>
    <w:basedOn w:val="Normal"/>
    <w:qFormat/>
    <w:pPr>
      <w:widowControl/>
      <w:spacing w:lineRule="auto" w:line="360" w:before="100" w:after="100"/>
      <w:jc w:val="left"/>
    </w:pPr>
    <w:rPr>
      <w:rFonts w:ascii="ˎ̥;微软雅黑" w:hAnsi="ˎ̥;微软雅黑" w:cs="宋体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06:00Z</dcterms:created>
  <dc:creator>huawei</dc:creator>
  <dc:description/>
  <dc:language>en-US</dc:language>
  <cp:lastModifiedBy>Administrator</cp:lastModifiedBy>
  <cp:lastPrinted>2023-08-31T01:30:00Z</cp:lastPrinted>
  <dcterms:modified xsi:type="dcterms:W3CDTF">2024-03-27T0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2BFFF5DE40939B8F0291706EA5F5_13</vt:lpwstr>
  </property>
  <property fmtid="{D5CDD505-2E9C-101B-9397-08002B2CF9AE}" pid="3" name="KSOProductBuildVer">
    <vt:lpwstr>2052-12.1.0.16417</vt:lpwstr>
  </property>
</Properties>
</file>