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招聘行程安排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25"/>
        <w:gridCol w:w="2265"/>
        <w:gridCol w:w="2625"/>
        <w:gridCol w:w="5340"/>
      </w:tblGrid>
      <w:tr>
        <w:trPr>
          <w:trHeight w:val="7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:00-11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长春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市长春人才市场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长春市朝阳区安达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长春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大学中心校区宋志平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长春市朝阳区前进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哈尔滨医科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黑龙江省哈尔滨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哈尔滨医科大学体育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哈尔滨市南岗区保健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医科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辽宁省沈阳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医科大学沈北校区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沈阳市沈北新区蒲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吉林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华大学东校区大学生就业服务大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吉林市丰满区滨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9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-11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春中医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吉林省长春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长春中医药大学体育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长春市净月国家高新技术产业开发区博硕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6:43Z</dcterms:created>
  <dc:creator>thtf</dc:creator>
  <dc:description/>
  <dc:language>en-US</dc:language>
  <cp:lastModifiedBy>雅居</cp:lastModifiedBy>
  <cp:lastPrinted>2024-03-19T18:01:00Z</cp:lastPrinted>
  <dcterms:modified xsi:type="dcterms:W3CDTF">2024-03-19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CA9EEFD849388D4FE2B87FD3E2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