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45"/>
        <w:gridCol w:w="829"/>
        <w:gridCol w:w="2047"/>
        <w:gridCol w:w="3953"/>
        <w:gridCol w:w="5742"/>
      </w:tblGrid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及其他要求</w:t>
            </w:r>
          </w:p>
        </w:tc>
      </w:tr>
      <w:tr>
        <w:trPr>
          <w:trHeight w:val="19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负责党建群团、日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事务、综合性文字材料起草、人事管理、交办的其他事项等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汉语言文学、秘书学、法学、政治学类、人力资源管理、新闻学、公共事业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及相关相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及以上行政事业单位、国有企业党建工作经验优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考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工程建设、政府采购等招投标项目的组织与操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交办的其他事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相关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日以后出生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具有与招聘岗位相关的注册工程类相关证书或中级以上职称者，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日以后出生）。</w:t>
            </w:r>
          </w:p>
        </w:tc>
      </w:tr>
    </w:tbl>
    <w:p>
      <w:pPr>
        <w:pStyle w:val="Normal"/>
        <w:tabs>
          <w:tab w:val="clear" w:pos="420"/>
          <w:tab w:val="left" w:pos="6015" w:leader="none"/>
        </w:tabs>
        <w:spacing w:lineRule="exact" w:line="460"/>
        <w:ind w:right="264" w:hanging="0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ind w:right="264" w:hanging="0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马鞍山市秀马工程咨询有限公司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30"/>
          <w:szCs w:val="30"/>
        </w:rPr>
        <w:t>年公开招聘工作人员岗位计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5:00Z</dcterms:created>
  <dc:creator>Administrator</dc:creator>
  <dc:description/>
  <dc:language>en-US</dc:language>
  <cp:lastModifiedBy>WPS_1681871530</cp:lastModifiedBy>
  <cp:lastPrinted>2023-07-11T14:46:00Z</cp:lastPrinted>
  <dcterms:modified xsi:type="dcterms:W3CDTF">2024-03-14T05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1ECA5E0F548A1A09F97E4D774DB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