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  <w:shd w:fill="FFFFFF" w:val="clear"/>
        </w:rPr>
        <w:t>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贸易经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港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信息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医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物药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经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眼视光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康复治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实验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听力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保密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外国军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ASSZ</cp:lastModifiedBy>
  <cp:lastPrinted>2021-12-02T09:31:00Z</cp:lastPrinted>
  <dcterms:modified xsi:type="dcterms:W3CDTF">2024-05-20T03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C70ADA6E4A0A9990A4D3044CF3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