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  <w:szCs w:val="48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准确反映受检者的真实状况，请注意以下事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严禁弄虚作假、冒名顶替；如隐瞒病史影响体检结果的，后果自负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忌酒，忌服用对肝脏，肾有损害的药物。清淡饮食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要饮酒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晚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以后，请完全禁食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水，勿熬夜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当日早晨禁食禁水，空腹采血时间最好在九点半以前，餐前项目检查完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体检中心提供免费营养早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穿轻便服装，请勿佩戴金属饰品，勿戴隐形眼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前忌贸然停药，高血压、糖尿病、心脏病、哮喘等疾病受检者，体检当日请正常服药，并告诉检查医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项目检查顺序不分先后，但抽血、上腹部彩超项目等必须在餐前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配合医生认真检查所有项目，勿漏检。若自动放弃某一检查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将会影响录用。体检医师可根据实际需要，增加必要的相应检查、检验项目。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体检中您有任何困难或其他特殊检查要求，请与导检人员联系，以提供帮助。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女性须知：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盆腔彩超项目，膀胱充盈后进行检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盆腔彩超检查结束后排空小便，以便进行妇科检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已怀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可能已受孕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计划六个月内怀孕的女性，请事先告知导检护士，勿做放射科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摄片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查、骨密度检查、钼靶检查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测、妇科等检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性月经期不宜作妇检及尿常规，待月经结束后补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妇科检查仅限于已婚女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12-27T10:52:00Z</cp:lastPrinted>
  <dcterms:modified xsi:type="dcterms:W3CDTF">2022-12-27T02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C5162569424D8BCFBE1055A4452D</vt:lpwstr>
  </property>
  <property fmtid="{D5CDD505-2E9C-101B-9397-08002B2CF9AE}" pid="3" name="KSOProductBuildVer">
    <vt:lpwstr>2052-11.1.0.12980</vt:lpwstr>
  </property>
</Properties>
</file>