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体检前一天请注意休息，勿熬夜，不要饮酒，清淡饮食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体检当天需进行采血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超等检查，请在受检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空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不吃饭、不喝水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女性受检者如在月经期，请在血、尿抽样处告知工作人员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对按规定需要复检的，不得在原体检医院进行，复检只能进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07T08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