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招（补）录一览表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05"/>
        <w:gridCol w:w="815"/>
        <w:gridCol w:w="1772"/>
        <w:gridCol w:w="3963"/>
      </w:tblGrid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 工作需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</w:tr>
      <w:tr>
        <w:trPr>
          <w:trHeight w:val="8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梧州市审计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湖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社会保险事业     管理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事考试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西堤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就业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市场监督管理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珠宝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C2:C92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/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3-21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