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治面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平顶山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党员，现为中共正式（预备）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huanghe</cp:lastModifiedBy>
  <cp:lastPrinted>2024-04-10T19:35:44Z</cp:lastPrinted>
  <dcterms:modified xsi:type="dcterms:W3CDTF">2024-04-10T19:3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53</vt:lpwstr>
  </property>
</Properties>
</file>