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南开放大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申请报名参加贵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专业技术人员考试。我单位同意其报考，并保证在后期的招聘程序中将配合贵校对其进行外调政审，同时将协助贵校办理其档案、工资、党团关系移交等相关人事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人事部门盖章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68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注：应聘时已与工作单位建立人事（劳动）关系的考生须提供本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3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2023</w:t>
    </w:r>
    <w:r>
      <w:rPr>
        <w:lang w:val="en-US" w:eastAsia="zh-CN"/>
      </w:rPr>
      <w:t>年公开招聘专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2023</w:t>
    </w:r>
    <w:r>
      <w:rPr>
        <w:lang w:val="en-US" w:eastAsia="zh-CN"/>
      </w:rPr>
      <w:t>年公开招聘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姚锐环</dc:creator>
  <dc:description/>
  <dc:language>en-US</dc:language>
  <cp:lastModifiedBy>宋倩</cp:lastModifiedBy>
  <cp:lastPrinted>2019-05-24T16:51:00Z</cp:lastPrinted>
  <dcterms:modified xsi:type="dcterms:W3CDTF">2023-06-30T03:25:26Z</dcterms:modified>
  <cp:revision>6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421153590472AAC9422808BD95B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jU5MDQ5MzgxZGJiMzE3YWRkNmI1OGFhNjcxNTkwMmIifQ==</vt:lpwstr>
  </property>
</Properties>
</file>