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25"/>
        <w:gridCol w:w="801"/>
        <w:gridCol w:w="812"/>
        <w:gridCol w:w="2813"/>
        <w:gridCol w:w="1550"/>
        <w:gridCol w:w="2274"/>
        <w:gridCol w:w="2526"/>
      </w:tblGrid>
      <w:tr>
        <w:trPr>
          <w:trHeight w:val="1453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安阳市司法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Style w:val="StrongEmphasis"/>
                <w:rFonts w:eastAsia="方正小标宋简体" w:cs="方正小标宋简体" w:ascii="方正小标宋简体" w:hAnsi="方正小标宋简体"/>
                <w:sz w:val="36"/>
                <w:szCs w:val="36"/>
                <w:lang w:val="en"/>
              </w:rPr>
              <w:t>3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sz w:val="36"/>
                <w:szCs w:val="36"/>
              </w:rPr>
              <w:t>年公开招聘人事代理工作人员岗位设置表</w:t>
            </w:r>
          </w:p>
        </w:tc>
      </w:tr>
      <w:tr>
        <w:trPr>
          <w:trHeight w:val="50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拟聘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3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-SA"/>
              </w:rPr>
              <w:t>安阳市司法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-SA"/>
              </w:rPr>
              <w:t>府院联动联席会议办公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" w:eastAsia="zh-CN"/>
              </w:rPr>
              <w:t>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" w:eastAsia="zh-CN" w:bidi="ar-SA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" w:eastAsia="zh-CN"/>
              </w:rPr>
              <w:t>法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2"/>
                <w:szCs w:val="22"/>
                <w:lang w:val="en-US" w:eastAsia="zh-CN"/>
              </w:rPr>
              <w:t>本科及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周岁以下（具有法律类工作从业经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及以上或具备硕士研究生及以上学历的，可放宽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周岁。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6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/>
              </w:rPr>
              <w:t>010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" w:eastAsia="zh-CN" w:bidi="ar-S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-SA"/>
              </w:rPr>
              <w:t>文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周岁以下（具有文秘类工作从业经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及以上或具备硕士研究生及以上学历的，可放宽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周岁。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22"/>
          <w:szCs w:val="2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周岁以下为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日及以后出生，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周岁以下为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  <w:u w:val="none"/>
          <w:lang w:val="en-US" w:eastAsia="zh-CN"/>
        </w:rPr>
        <w:t>日及以后出生。</w:t>
      </w:r>
    </w:p>
    <w:sectPr>
      <w:type w:val="nextPage"/>
      <w:pgSz w:orient="landscape" w:w="16838" w:h="1185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6:00Z</dcterms:created>
  <dc:creator>zd</dc:creator>
  <dc:description/>
  <dc:language>en-US</dc:language>
  <cp:lastModifiedBy>皇甫甫</cp:lastModifiedBy>
  <cp:lastPrinted>2023-02-02T16:26:00Z</cp:lastPrinted>
  <dcterms:modified xsi:type="dcterms:W3CDTF">2023-02-13T08:05:18Z</dcterms:modified>
  <cp:revision>5</cp:revision>
  <dc:subject/>
  <dc:title>根据上级有关规定，结合工作需要，我单位拟面向社会公开 招聘人事代理工作人员12名，制定招聘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C19B133842CCA0783760C8D009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