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汕头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金平区金东街道办事处机关聘用</w:t>
      </w:r>
      <w:r>
        <w:rPr>
          <w:rFonts w:ascii="宋体" w:hAnsi="宋体" w:cs="宋体"/>
          <w:b/>
          <w:bCs/>
          <w:sz w:val="44"/>
          <w:szCs w:val="44"/>
        </w:rPr>
        <w:t>人员岗位表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4"/>
        <w:gridCol w:w="1169"/>
        <w:gridCol w:w="1071"/>
        <w:gridCol w:w="2925"/>
        <w:gridCol w:w="2740"/>
        <w:gridCol w:w="1629"/>
        <w:gridCol w:w="1912"/>
      </w:tblGrid>
      <w:tr>
        <w:trPr>
          <w:trHeight w:val="13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本科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专科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</w:tr>
      <w:tr>
        <w:trPr>
          <w:trHeight w:val="22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关聘用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汕头市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B0501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语言文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B08260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B020309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金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B0301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B12020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05080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设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B05030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与新媒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0848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加工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020209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金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03010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律事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12020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9:00Z</dcterms:created>
  <dc:creator>Chinese User</dc:creator>
  <dc:description/>
  <dc:language>en-US</dc:language>
  <cp:lastModifiedBy>admin</cp:lastModifiedBy>
  <cp:lastPrinted>2023-06-16T17:02:00Z</cp:lastPrinted>
  <dcterms:modified xsi:type="dcterms:W3CDTF">2023-06-19T02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C164D472742CEA8E0B530E3354A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