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/>
          <w:color w:val="000000"/>
        </w:rPr>
        <w:t>附件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val="en-US"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招录（聘）时间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上半年</w:t>
      </w:r>
      <w:r>
        <w:rPr>
          <w:color w:val="000000"/>
          <w:sz w:val="28"/>
          <w:szCs w:val="28"/>
          <w:lang w:eastAsia="zh-CN"/>
        </w:rPr>
        <w:t>古蔺县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;微软雅黑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人事部门（单位）意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Administrator</cp:lastModifiedBy>
  <cp:lastPrinted>2023-05-04T16:32:00Z</cp:lastPrinted>
  <dcterms:modified xsi:type="dcterms:W3CDTF">2023-05-05T02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9C6E1D8240A89C71C985DBD162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