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（招聘单位主管部门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性别、民族、政治面貌、身份证号码），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太原市市直事业单位公开招聘考试，其在我单位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联系人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hp</cp:lastModifiedBy>
  <cp:lastPrinted>2023-06-20T15:25:00Z</cp:lastPrinted>
  <dcterms:modified xsi:type="dcterms:W3CDTF">2023-06-21T00:20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DC9FF942140068C6E081B34C808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