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22"/>
        </w:rPr>
        <w:t>应试人员网上面试资格确认操作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479425</wp:posOffset>
                </wp:positionV>
                <wp:extent cx="122428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30.45pt;mso-wrap-distance-left:9.05pt;mso-wrap-distance-right:9.05pt;mso-wrap-distance-top:0pt;mso-wrap-distance-bottom:0pt;margin-top:-37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4785" cy="143383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2245" cy="241109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4785" cy="253873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1610" cy="256857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4310" cy="254825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0500" cy="245364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要求上传个人证件照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6690" cy="242443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维护个人信息，点击“下一步”并保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7960" cy="240665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960" cy="2529205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4310" cy="2308225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传证件资料，带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必传项。（《河南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统一考试录用公务员面试确认表》可在左侧“确认单打印”栏中打印，并签字按手印后上传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0340" cy="206629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484120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8595" cy="2080895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0500" cy="1997710"/>
            <wp:effectExtent l="0" t="0" r="0" b="0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及时登录系统查看是否审核通过，审核未过的考生可在规定时间内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0500" cy="1838325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1770" cy="287909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递补结束后，请考生及时留意官网公告，于规定时间登录网站打印面试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8:23Z</dcterms:created>
  <dc:creator>zjl17</dc:creator>
  <dc:description/>
  <dc:language>en-US</dc:language>
  <cp:lastModifiedBy>inspur</cp:lastModifiedBy>
  <dcterms:modified xsi:type="dcterms:W3CDTF">2024-04-10T20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1137D73E349CFBDA92A391914BD68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