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宜昌市夷陵区事业单位“招才兴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园专项招聘</w:t>
      </w: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年宜昌市夷陵区事业单位“招才兴业”校园专项招聘</w:t>
      </w:r>
      <w:r>
        <w:rPr>
          <w:rFonts w:ascii="仿宋_GB2312" w:hAnsi="仿宋_GB2312" w:eastAsia="仿宋_GB2312"/>
          <w:sz w:val="30"/>
          <w:szCs w:val="30"/>
        </w:rPr>
        <w:t>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应届高校毕业生应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前取得学历学位证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否则自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六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小小乐</cp:lastModifiedBy>
  <cp:lastPrinted>2022-09-30T15:27:00Z</cp:lastPrinted>
  <dcterms:modified xsi:type="dcterms:W3CDTF">2024-06-05T00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11E1817A429F8B0D5363CF6D44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