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放弃面试声明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需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阳土家族自治县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家庭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报考你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填写岗位名称），已进入该岗位面试范围，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名：（考生本人手写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草</cp:lastModifiedBy>
  <dcterms:modified xsi:type="dcterms:W3CDTF">2022-07-19T08:0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6A6B92EF54490B7520738AAD686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