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商贸集团有限公司下属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04-10T01:07:37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2JhMDEyNTI5NTJkMDhlYzIxODRmOTlmZTc1NzI5NjcifQ==</vt:lpwstr>
  </property>
</Properties>
</file>