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 w:before="0" w:after="158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92" w:before="0" w:after="15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z w:val="40"/>
          <w:szCs w:val="40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台州市社发教育集团有限公司下属子公司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表</w:t>
      </w:r>
    </w:p>
    <w:p>
      <w:pPr>
        <w:pStyle w:val="2"/>
        <w:ind w:hanging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eastAsia="zh-CN"/>
        </w:rPr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10"/>
        <w:gridCol w:w="1394"/>
        <w:gridCol w:w="900"/>
        <w:gridCol w:w="1215"/>
        <w:gridCol w:w="1320"/>
        <w:gridCol w:w="1650"/>
        <w:gridCol w:w="1920"/>
        <w:gridCol w:w="1380"/>
        <w:gridCol w:w="1305"/>
        <w:gridCol w:w="2589"/>
      </w:tblGrid>
      <w:tr>
        <w:trPr>
          <w:trHeight w:val="7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聘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其他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考试形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试卷类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提交附件</w:t>
            </w:r>
          </w:p>
        </w:tc>
      </w:tr>
      <w:tr>
        <w:trPr>
          <w:trHeight w:val="9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临海市大孚幼儿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、学前教育、教育管理等相关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幼儿园园长资格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一级教师职称及以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幼儿教育工作经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专业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、《报名表》（打印后手写签名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、本人身份证正面、反面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、学历证书、学位证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、学籍在线验证报告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、幼儿园园长资格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、职称证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、工作证明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类材料拍照上传系统附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531" w:footer="0" w:bottom="153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firstLine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0:00Z</dcterms:created>
  <dc:creator>pc</dc:creator>
  <dc:description/>
  <dc:language>en-US</dc:language>
  <cp:lastModifiedBy>董颖</cp:lastModifiedBy>
  <dcterms:modified xsi:type="dcterms:W3CDTF">2024-04-23T01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B2B2ABC44938B44E1A5AB33039D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