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晋中市太谷区中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公开招聘工作人员领导组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我单位同意其报考晋中市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太谷区中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医院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招聘工作人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三葉</cp:lastModifiedBy>
  <cp:lastPrinted>2024-03-27T10:08:00Z</cp:lastPrinted>
  <dcterms:modified xsi:type="dcterms:W3CDTF">2024-03-27T02:13:02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A4E5BD2D4E0FBF4A6EC17AF8FB7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jI3ZTExODhiN2YzOTdmZGM3NzMwMTI3MGU4YzM0MjUifQ==</vt:lpwstr>
  </property>
</Properties>
</file>