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交城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卫生类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XL</cp:lastModifiedBy>
  <dcterms:modified xsi:type="dcterms:W3CDTF">2024-04-13T11:30:55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865857BED406AB05167E9D5FDABC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