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违法犯罪记录个人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承诺人姓名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，身份证号码：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，本人承诺在以前的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学习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工作和生活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中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表现良好，遵纪守法，无违法犯罪记录或参加邪教组织情况。 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承诺人（签名）：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承诺时间：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36:00Z</dcterms:created>
  <dc:creator>微软用户</dc:creator>
  <dc:description/>
  <dc:language>en-US</dc:language>
  <cp:lastModifiedBy>zj</cp:lastModifiedBy>
  <cp:lastPrinted>2018-07-12T01:08:00Z</cp:lastPrinted>
  <dcterms:modified xsi:type="dcterms:W3CDTF">2024-04-17T15:52:20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