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中共宁波市海曙区委党校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eastAsia="zh-CN"/>
        </w:rPr>
        <w:t>面向全国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公开招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600"/>
        <w:ind w:left="-540" w:firstLine="169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  <w:t>近期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一寸免冠照片）</w:t>
            </w:r>
          </w:p>
        </w:tc>
      </w:tr>
      <w:tr>
        <w:trPr>
          <w:trHeight w:val="46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就读学校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hanging="7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报考岗位填“教师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个人简历从高中开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填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科研成果和个人自荐陈述内容可以另附纸张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6:36Z</dcterms:created>
  <dc:creator>HP</dc:creator>
  <dc:description/>
  <dc:language>en-US</dc:language>
  <cp:lastModifiedBy>HP</cp:lastModifiedBy>
  <dcterms:modified xsi:type="dcterms:W3CDTF">2024-04-15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C8E489B6455B88F86B7F14C988AD</vt:lpwstr>
  </property>
  <property fmtid="{D5CDD505-2E9C-101B-9397-08002B2CF9AE}" pid="3" name="KSOProductBuildVer">
    <vt:lpwstr>2052-11.8.2.11718</vt:lpwstr>
  </property>
</Properties>
</file>