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76"/>
        <w:jc w:val="center"/>
        <w:rPr>
          <w:rFonts w:ascii="方正小标宋简体;仿宋_GB2312" w:hAnsi="方正小标宋简体;仿宋_GB2312" w:eastAsia="方正小标宋简体;仿宋_GB2312" w:cs="宋体"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sz w:val="44"/>
          <w:szCs w:val="44"/>
        </w:rPr>
        <w:t>宝兴县人民法院劳务派遣人员招聘报名</w:t>
      </w:r>
    </w:p>
    <w:p>
      <w:pPr>
        <w:pStyle w:val="Normal"/>
        <w:spacing w:lineRule="exact" w:line="576"/>
        <w:jc w:val="center"/>
        <w:rPr>
          <w:rFonts w:ascii="方正小标宋简体;仿宋_GB2312" w:hAnsi="方正小标宋简体;仿宋_GB2312" w:eastAsia="方正小标宋简体;仿宋_GB2312" w:cs="宋体"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sz w:val="44"/>
          <w:szCs w:val="44"/>
        </w:rPr>
        <w:t>登记表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79"/>
        <w:gridCol w:w="647"/>
        <w:gridCol w:w="346"/>
        <w:gridCol w:w="789"/>
        <w:gridCol w:w="101"/>
        <w:gridCol w:w="1201"/>
        <w:gridCol w:w="532"/>
        <w:gridCol w:w="1275"/>
        <w:gridCol w:w="1250"/>
        <w:gridCol w:w="1160"/>
        <w:gridCol w:w="1453"/>
      </w:tblGrid>
      <w:tr>
        <w:trPr>
          <w:trHeight w:val="89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插入</w:t>
            </w: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寸近期彩色免冠证件照）</w:t>
            </w:r>
          </w:p>
        </w:tc>
      </w:tr>
      <w:tr>
        <w:trPr>
          <w:trHeight w:val="979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族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面貌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firstLine="24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left="-84" w:right="-5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入党时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籍贯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份证号码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考职位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辅警</w:t>
            </w:r>
          </w:p>
        </w:tc>
      </w:tr>
      <w:tr>
        <w:trPr>
          <w:trHeight w:val="813" w:hRule="atLeast"/>
          <w:cantSplit w:val="true"/>
        </w:trPr>
        <w:tc>
          <w:tcPr>
            <w:tcW w:w="268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学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 育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系及专业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6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  职</w:t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 育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系及专业</w:t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户籍所在地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现居住地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96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员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left="723" w:hanging="723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称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left="723" w:hanging="723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姓名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left="723" w:hanging="723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left="723" w:hanging="723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576"/>
              <w:ind w:left="723" w:hanging="723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面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left="723" w:hanging="723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工作单位</w:t>
            </w:r>
          </w:p>
          <w:p>
            <w:pPr>
              <w:pStyle w:val="Normal"/>
              <w:widowControl/>
              <w:spacing w:lineRule="exact" w:line="576"/>
              <w:ind w:left="723" w:hanging="723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及职务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left="723" w:hanging="723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576"/>
              <w:ind w:left="723" w:hanging="723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电话</w:t>
            </w:r>
          </w:p>
        </w:tc>
      </w:tr>
      <w:tr>
        <w:trPr>
          <w:trHeight w:val="48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left="723" w:hanging="723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left="723" w:hanging="723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left="723" w:hanging="723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left="723" w:hanging="723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left="723" w:hanging="723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left="723" w:hanging="723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left="723" w:hanging="723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left="723" w:hanging="723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left="723" w:hanging="723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left="723" w:hanging="723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left="723" w:hanging="723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left="723" w:hanging="723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left="723" w:hanging="723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left="723" w:hanging="723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left="723" w:hanging="723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left="723" w:hanging="723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left="723" w:hanging="723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left="723" w:hanging="723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left="723" w:hanging="723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left="723" w:hanging="723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left="723" w:hanging="723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left="723" w:hanging="723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left="723" w:hanging="723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left="723" w:hanging="723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left="723" w:hanging="723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left="723" w:hanging="723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left="723" w:hanging="723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left="723" w:hanging="723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left="723" w:hanging="723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left="723" w:hanging="723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left="723" w:hanging="723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left="723" w:hanging="723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left="723" w:hanging="723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left="723" w:hanging="723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left="723" w:hanging="723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left="723" w:hanging="723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234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惩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况</w:t>
            </w:r>
          </w:p>
        </w:tc>
        <w:tc>
          <w:tcPr>
            <w:tcW w:w="96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76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诺</w:t>
            </w:r>
          </w:p>
        </w:tc>
        <w:tc>
          <w:tcPr>
            <w:tcW w:w="96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我已详细阅读了招聘公告及相关要求，确信符合招聘条件及职位要求。本人保证所填报资料真实准确，如因个人原因填报失实或不符合招聘条件、职位要求而被取消报考资格的，由本人负责。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本人签名（捺印）                           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Style17"/>
        <w:widowControl/>
        <w:spacing w:lineRule="exact" w:line="576" w:before="0" w:after="0"/>
        <w:ind w:left="0" w:right="0"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11:00Z</dcterms:created>
  <dc:creator>Administrator</dc:creator>
  <dc:description/>
  <dc:language>en-US</dc:language>
  <cp:lastModifiedBy>邓咏爻</cp:lastModifiedBy>
  <cp:lastPrinted>2024-04-17T14:55:00Z</cp:lastPrinted>
  <dcterms:modified xsi:type="dcterms:W3CDTF">2024-04-17T08:1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891F7350C4CFF8AD034D343D28796_12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