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现实表现材料撰写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近五年主要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人基本经历和近五年本人的工作岗位及职责分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履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列举从事、参与的主要医院工作以及重大医疗健康活动，包括工作事项和内容、时间段、本人承担的角色、完成情况、工作成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本区域、本学科或本领域的影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及工作的难度、工作量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亮点及成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列举近五年获得的荣誉称号、撰写的医疗健康管理论文论著等工作亮点、成绩方面的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岗位认识与思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岗位的认识与工作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有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容要实事求是，采取条目式逐项列举和概述。报告中提及的各项荣誉称号和论文论著等需提供相应佐证材料，复印件附在正文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验原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字数控制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以下格式排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标题为“</w:t>
      </w:r>
      <w:r>
        <w:rPr>
          <w:rFonts w:eastAsia="仿宋_GB2312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志现实表现材料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方正小标宋简体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号，一级标题黑体三号，二级标题楷体三号，正文仿宋三号，行距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固定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磅，并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纸双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打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33955</wp:posOffset>
              </wp:positionH>
              <wp:positionV relativeFrom="paragraph">
                <wp:posOffset>-432435</wp:posOffset>
              </wp:positionV>
              <wp:extent cx="705485" cy="572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45.05pt;mso-wrap-distance-left:9.05pt;mso-wrap-distance-right:9.05pt;mso-wrap-distance-top:0pt;mso-wrap-distance-bottom:0pt;margin-top:-34.05pt;mso-position-vertical-relative:text;margin-left:19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5:52Z</dcterms:created>
  <dc:creator>Administrator</dc:creator>
  <dc:description/>
  <dc:language>en-US</dc:language>
  <cp:lastModifiedBy>Administrator</cp:lastModifiedBy>
  <cp:lastPrinted>2024-04-15T16:09:00Z</cp:lastPrinted>
  <dcterms:modified xsi:type="dcterms:W3CDTF">2024-04-15T09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F05BFE1424DE6AA644CBE89BAEF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