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87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31"/>
        <w:gridCol w:w="984"/>
        <w:gridCol w:w="730"/>
        <w:gridCol w:w="715"/>
        <w:gridCol w:w="1208"/>
        <w:gridCol w:w="720"/>
        <w:gridCol w:w="765"/>
        <w:gridCol w:w="735"/>
        <w:gridCol w:w="780"/>
        <w:gridCol w:w="918"/>
      </w:tblGrid>
      <w:tr>
        <w:trPr>
          <w:trHeight w:val="761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3" w:hRule="atLeast"/>
        </w:trPr>
        <w:tc>
          <w:tcPr>
            <w:tcW w:w="872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甘肃省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考试录用公务员兰州新区进入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资格复审人员名单</w:t>
            </w:r>
          </w:p>
        </w:tc>
      </w:tr>
      <w:tr>
        <w:trPr>
          <w:trHeight w:val="9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雪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州新区中川镇人民政府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28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01190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书羽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011402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柴娟娟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0128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文凯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州新区中川镇人民政府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29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01310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子涵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012502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瑾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013002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司晓蓓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州新区中川镇人民政府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3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011401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樊灵婕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012300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邢选伟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01130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丝洁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州新区秦川镇人民政府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3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01240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雯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012500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家琳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012002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佳雨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州新区秦川镇人民政府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32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01330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可弟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01290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亚科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012600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州新区西岔镇人民政府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33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011402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雪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011000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彦菲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012002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保媛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州新区上川镇人民政府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34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01170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聂佩兰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012000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睿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011101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Indent"/>
    <w:qFormat/>
    <w:pPr>
      <w:spacing w:lineRule="atLeast" w:line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0"/>
    </w:pPr>
    <w:rPr>
      <w:rFonts w:ascii="Times New Roman" w:hAnsi="Times New Roman" w:eastAsia="黑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rFonts w:ascii="Calibri" w:hAnsi="Calibri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</dc:creator>
  <dc:description/>
  <dc:language>en-US</dc:language>
  <cp:lastModifiedBy>香蕉梨的夏天</cp:lastModifiedBy>
  <cp:lastPrinted>2024-04-08T11:01:00Z</cp:lastPrinted>
  <dcterms:modified xsi:type="dcterms:W3CDTF">2024-04-08T07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33D8CAD884198926FC067D681AE0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