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2024</w:t>
      </w:r>
      <w:r>
        <w:rPr/>
        <w:t>年白鹅潭开发建设中心公开招聘编外人员岗位需求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-731520</wp:posOffset>
                </wp:positionV>
                <wp:extent cx="971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黑体;SimHei" w:cs="黑体;SimHei"/>
                              </w:rPr>
                            </w:pPr>
                            <w:r>
                              <w:rPr>
                                <w:rFonts w:ascii="Times New Roman" w:hAnsi="Times New Roman" w:cs="黑体;SimHei" w:eastAsia="黑体;SimHei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7.5pt;mso-wrap-distance-left:9.05pt;mso-wrap-distance-right:9.05pt;mso-wrap-distance-top:0pt;mso-wrap-distance-bottom:0pt;margin-top:-57.6pt;mso-position-vertical-relative:text;margin-left:-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黑体;SimHei" w:cs="黑体;SimHei"/>
                        </w:rPr>
                      </w:pPr>
                      <w:r>
                        <w:rPr>
                          <w:rFonts w:ascii="Times New Roman" w:hAnsi="Times New Roman" w:cs="黑体;SimHei" w:eastAsia="黑体;SimHei"/>
                        </w:rPr>
                        <w:t>附件</w:t>
                      </w:r>
                      <w:r>
                        <w:rPr>
                          <w:rFonts w:eastAsia="黑体;SimHei" w:cs="黑体;SimHei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077"/>
        <w:gridCol w:w="1077"/>
        <w:gridCol w:w="2057"/>
        <w:gridCol w:w="2098"/>
        <w:gridCol w:w="1304"/>
        <w:gridCol w:w="2848"/>
        <w:gridCol w:w="2211"/>
      </w:tblGrid>
      <w:tr>
        <w:trPr>
          <w:trHeight w:val="6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岗位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岗位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招聘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历要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研究生专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名称及代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本科专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名称及代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龄要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工作内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其他要求</w:t>
            </w:r>
          </w:p>
        </w:tc>
      </w:tr>
      <w:tr>
        <w:trPr>
          <w:trHeight w:val="10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综合辅助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综合文秘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大学本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t>3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从事办文办会、督查督办、党务、调研、宣传等综合文秘工作；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配合开展信息化项目建设、网络安全等相关工作；</w:t>
            </w:r>
          </w:p>
          <w:p>
            <w:pPr>
              <w:pStyle w:val="BodyTextFirstIndent"/>
              <w:spacing w:lineRule="exact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完成领导交办的其他工作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共党员优先；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需参与外勤工作；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具有相关工作经验、具备一定公文写作能力人员优先。</w:t>
            </w:r>
          </w:p>
        </w:tc>
      </w:tr>
      <w:tr>
        <w:trPr>
          <w:trHeight w:val="10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业务辅助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工程管理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大学本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土木工程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(B081101)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给排水科学与工程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(B081103)</w:t>
              <w:br/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道路桥梁与渡河工程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(B081106)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工程管理（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B12010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配合开展白鹅潭商务区范围内土地储备、重点项目管理等工作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完成领导交办的其他工作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需参与外勤工作和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时值班，男性可在上述规定年龄要求基础上适当放宽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岁以内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具有相关工作经验人员优先。</w:t>
            </w:r>
          </w:p>
        </w:tc>
      </w:tr>
      <w:tr>
        <w:trPr>
          <w:trHeight w:val="10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业务辅助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招商引资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大学本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土木工程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(B081101)</w:t>
              <w:br/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土木、水利与交通工程（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B08111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BodyTextFirstIndent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程管理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120103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/>
                <w:color w:val="00000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sz w:val="21"/>
                <w:szCs w:val="21"/>
              </w:rPr>
              <w:t>房地产开发与管理</w:t>
            </w:r>
            <w:r>
              <w:rPr>
                <w:rFonts w:cs="宋体;SimSun"/>
                <w:color w:val="00000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120104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从事公文、党务、宣传材料等相关写作工作以及会务、工程项目材料整理、档案管理等工作；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从事企业服务、招商引资、项目策划，参与工程报建报批、协调、项目现场管理等相关工作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完成领导交办的其他工作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共党员优先；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需参与外勤工作；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具有相关工作经验、具备一定公文写作能力人员优先。</w:t>
            </w:r>
          </w:p>
        </w:tc>
      </w:tr>
      <w:tr>
        <w:trPr>
          <w:trHeight w:val="10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业务辅助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项目管理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大学本科及以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筑学（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A081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br/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城乡规划学（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A083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br/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工程管理硕士（专业硕士）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(A120102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理科学类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070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学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0810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BodyTextFirstIndent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城乡规划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0810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BodyTextFirstIndent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程管理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1201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配合开展白鹅潭商务区范围内土地储备、工程项目管理、城市规划等工作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完成领导交办的其他工作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需参与外勤工作和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时值班，男性可在上述规定年龄要求基础上适当放宽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岁以内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具有相关工作经验、具备一定公文写作能力人员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;SimSun" w:hAnsi="宋体;SimSun" w:eastAsia="方正公文仿宋;仿宋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8:00Z</dcterms:created>
  <dc:creator>zhangjia</dc:creator>
  <dc:description/>
  <cp:keywords/>
  <dc:language>en-US</dc:language>
  <cp:lastModifiedBy>晓莹 黄</cp:lastModifiedBy>
  <cp:lastPrinted>2024-03-28T11:37:00Z</cp:lastPrinted>
  <dcterms:modified xsi:type="dcterms:W3CDTF">2024-03-30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9EE0C2C04AD1694C7076691A4C9B4_33</vt:lpwstr>
  </property>
  <property fmtid="{D5CDD505-2E9C-101B-9397-08002B2CF9AE}" pid="3" name="KSOProductBuildVer">
    <vt:lpwstr>2052-12.10.2</vt:lpwstr>
  </property>
</Properties>
</file>