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汽开区公开招聘工作人员普通高校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海亮</cp:lastModifiedBy>
  <cp:lastPrinted>2024-03-25T09:24:00Z</cp:lastPrinted>
  <dcterms:modified xsi:type="dcterms:W3CDTF">2024-03-25T01:38:29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6C43ABDF498EB5688253902335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