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Hlk118466433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_Hlk118469347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狮山镇镇聘教师招聘岗位表</w:t>
      </w:r>
    </w:p>
    <w:tbl>
      <w:tblPr>
        <w:tblW w:w="1451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37"/>
        <w:gridCol w:w="925"/>
        <w:gridCol w:w="883"/>
        <w:gridCol w:w="726"/>
        <w:gridCol w:w="1201"/>
        <w:gridCol w:w="2107"/>
        <w:gridCol w:w="2024"/>
        <w:gridCol w:w="1015"/>
        <w:gridCol w:w="1616"/>
        <w:gridCol w:w="1697"/>
      </w:tblGrid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2" w:name="_Hlk118466232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开始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料提交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边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h358204233@163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罗村街边社区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31896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861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812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纲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786392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松岗显纲西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7718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表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339804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联表东村联表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7768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71272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6496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二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741319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72562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ycxx201909@163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英才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397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村二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7279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罗村罗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449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纲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786392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松岗显纲西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7718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柏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413798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狮山镇罗村下柏社区文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9864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157611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狮山镇罗村联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9372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塘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https://mp.weixin.qq.com/s/nlCWeN__piaoxleofb5BaQ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小塘城区四环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30270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一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96566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华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官窑第一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25565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贤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583737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兴贤居委会兴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608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861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812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18466433"/>
      <w:bookmarkStart w:id="4" w:name="_Hlk118466433"/>
      <w:bookmarkEnd w:id="4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nlCWeN__piaoxleofb5B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黄志杰(狮山镇教育办网管员)</dc:creator>
  <dc:description/>
  <dc:language>en-US</dc:language>
  <cp:lastModifiedBy>黄志杰(狮山镇教育办网管员)</cp:lastModifiedBy>
  <dcterms:modified xsi:type="dcterms:W3CDTF">2024-03-26T07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