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考职位二维码及链接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设备监督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位二维码及链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419860" cy="14566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https://www.wjx.cn/vm/mHuZUTy.aspx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设备监督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位二维码及链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542415" cy="15259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https://www.wjx.cn/vm/meLTyjf.aspx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（报名时选择二维码或链接进行操作即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房建工程监督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位二维码及链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486535" cy="1492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https://www.wjx.cn/vm/tG4kvq8.aspx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房建工程监督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职位二维码及链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1476375" cy="14706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02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  <w:t>https://www.wjx.cn/vm/m1eTyhE.aspx</w:t>
      </w:r>
    </w:p>
    <w:p>
      <w:pPr>
        <w:pStyle w:val="Normal"/>
        <w:spacing w:lineRule="exact" w:line="400"/>
        <w:rPr>
          <w:rFonts w:ascii="宋体" w:hAnsi="宋体" w:eastAsia="方正小标宋简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5:00Z</dcterms:created>
  <dc:creator>微软用户</dc:creator>
  <dc:description/>
  <dc:language>en-US</dc:language>
  <cp:lastModifiedBy>人事室</cp:lastModifiedBy>
  <cp:lastPrinted>2016-10-10T10:53:00Z</cp:lastPrinted>
  <dcterms:modified xsi:type="dcterms:W3CDTF">2024-03-07T01:1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