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</w:rPr>
              <w:t>厦门市体育局所属事业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汉仪新人文宋简" w:hAnsi="ˎ̥;汉仪新人文宋简" w:cs="宋体;方正书宋_GBK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</w:rPr>
              <w:t>厦门市体育运动学校补充非在编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</w:rPr>
              <w:t>人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汉仪新人文宋简" w:hAnsi="ˎ̥;汉仪新人文宋简" w:cs="宋体;方正书宋_GBK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方正书宋_GBK" w:ascii="ˎ̥;汉仪新人文宋简" w:hAnsi="ˎ̥;汉仪新人文宋简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6"/>
                    <w:gridCol w:w="753"/>
                    <w:gridCol w:w="1542"/>
                    <w:gridCol w:w="157"/>
                    <w:gridCol w:w="1078"/>
                    <w:gridCol w:w="350"/>
                    <w:gridCol w:w="127"/>
                    <w:gridCol w:w="387"/>
                    <w:gridCol w:w="568"/>
                    <w:gridCol w:w="506"/>
                    <w:gridCol w:w="450"/>
                    <w:gridCol w:w="1450"/>
                    <w:gridCol w:w="382"/>
                    <w:gridCol w:w="147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汉仪新人文宋简" w:hAnsi="ˎ̥;汉仪新人文宋简" w:cs="宋体;方正书宋_GBK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是否为参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厦门生源的对象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16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04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6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汉仪新人文宋简" w:hAnsi="ˎ̥;汉仪新人文宋简" w:cs="宋体;方正书宋_GBK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69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77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26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汉仪新人文宋简" w:hAnsi="ˎ̥;汉仪新人文宋简" w:cs="宋体;方正书宋_GBK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ˎ̥;汉仪新人文宋简" w:hAnsi="ˎ̥;汉仪新人文宋简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方正书宋_GBK" w:ascii="宋体;方正书宋_GBK" w:hAnsi="宋体;方正书宋_GBK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2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方正书宋_GBK" w:ascii="宋体;方正书宋_GBK" w:hAnsi="宋体;方正书宋_GBK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方正书宋_GBK" w:hAnsi="宋体;方正书宋_GBK" w:cs="宋体;方正书宋_GBK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汉仪新人文宋简" w:hAnsi="ˎ̥;汉仪新人文宋简" w:cs="宋体;方正书宋_GBK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汉仪新人文宋简" w:hAnsi="ˎ̥;汉仪新人文宋简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汉仪新人文宋简" w:hAnsi="ˎ̥;汉仪新人文宋简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汉仪新人文宋简" w:hAnsi="ˎ̥;汉仪新人文宋简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Windows XP Mode</dc:creator>
  <dc:description/>
  <dc:language>en-US</dc:language>
  <cp:lastModifiedBy>xmadmin</cp:lastModifiedBy>
  <cp:lastPrinted>2023-05-18T15:23:00Z</cp:lastPrinted>
  <dcterms:modified xsi:type="dcterms:W3CDTF">2023-12-27T08:48:57Z</dcterms:modified>
  <cp:revision>11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00B8F98B476B823C2ECEAC3B126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