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099550" cy="5984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0" cy="598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2:49:54Z</dcterms:created>
  <dc:creator>57602</dc:creator>
  <dc:description/>
  <dc:language>en-US</dc:language>
  <cp:lastModifiedBy>、煜</cp:lastModifiedBy>
  <dcterms:modified xsi:type="dcterms:W3CDTF">2023-12-30T12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EB0F1E563473394768A5C589CCCB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