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0" w:hanging="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浙江广电象山影视（基地）有限公司岗位招聘表</w:t>
      </w:r>
    </w:p>
    <w:tbl>
      <w:tblPr>
        <w:tblW w:w="1003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8"/>
        <w:gridCol w:w="3545"/>
        <w:gridCol w:w="3678"/>
        <w:gridCol w:w="1066"/>
      </w:tblGrid>
      <w:tr>
        <w:trPr>
          <w:trHeight w:val="5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岗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招聘人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招聘要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岗位职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2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内容创制中心总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大专及以上学历，经验丰富者可适当放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具备节目制作经验、制片经验、后期剪辑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具有敏锐的视觉传播和视屏宣传思维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负责统筹节目录制、节目拍摄、视频包装等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负责节目内容生产、执行、宣发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负责全过程制作管理，保证节目质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负责新技术、新媒体产品研发工作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薪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2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商务总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大专及以上学历，经验丰富者可适当放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以上招商及商业管理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具备较好的沟通谈判能力，具有招商资源和客户关系维护技巧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负责制定和执行公司的商务发展战略，落实年度招商计划，按照计划书完成招商任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负责规划业态分布及组合，负责租赁工作的整体管理与协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负责商务管理、渠道拓展、市场推广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年薪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万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5:00Z</dcterms:created>
  <dc:creator>俞叶</dc:creator>
  <dc:description/>
  <dc:language>en-US</dc:language>
  <cp:lastModifiedBy>潘睡睡</cp:lastModifiedBy>
  <cp:lastPrinted>2021-04-26T16:26:00Z</cp:lastPrinted>
  <dcterms:modified xsi:type="dcterms:W3CDTF">2023-12-21T02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6B19CDC144631ABC86C8F3DCD46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