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204"/>
        <w:gridCol w:w="960"/>
        <w:gridCol w:w="599"/>
        <w:gridCol w:w="1163"/>
        <w:gridCol w:w="1010"/>
        <w:gridCol w:w="2802"/>
        <w:gridCol w:w="3675"/>
        <w:gridCol w:w="975"/>
      </w:tblGrid>
      <w:tr>
        <w:trPr>
          <w:trHeight w:val="550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岗位条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考试方式</w:t>
            </w:r>
          </w:p>
        </w:tc>
      </w:tr>
      <w:tr>
        <w:trPr>
          <w:trHeight w:val="662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年龄要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学历要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所对应的专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要求和说明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szCs w:val="21"/>
              </w:rPr>
              <w:t>医疗器械产品注册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疗器械经营与管理、生物医学工程、医学、药学、电子学、智能制造、软件、材料学、安全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医疗器械产品注册工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11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医疗器械生产管理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疗器械经营与管理、生物医学工程、医学、药学、电子学、智能制造、软件、材料学、安全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医疗器械</w:t>
            </w:r>
            <w:r>
              <w:rPr>
                <w:szCs w:val="21"/>
              </w:rPr>
              <w:t>生产管理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8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医疗器械质量检验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检验学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化学生物学、制药工程 、药物分析、药物化学</w:t>
            </w:r>
          </w:p>
          <w:p>
            <w:pPr>
              <w:pStyle w:val="Endnote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具有省级食品、药品、化妆品检验机构工作经验半年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具有二级以上医疗机构检验工作经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第三方食品、药品、化妆品检验机构工作经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szCs w:val="21"/>
              </w:rPr>
              <w:t>医疗器械综合服务专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管理、文学、法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具有湖南省医疗器械评审、核查经验工作半年及以上；</w:t>
            </w:r>
          </w:p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第三方医疗器械招商平台工作经验半年及以上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50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snapToGrid w:val="false"/>
              <w:ind w:firstLine="2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Endnote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Style w:val="Font61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长沙自贸投资发展集团有限公司</w:t>
      </w:r>
      <w:r>
        <w:rPr>
          <w:rStyle w:val="Font61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bidi="ar"/>
        </w:rPr>
        <w:t>2023</w:t>
      </w:r>
      <w:r>
        <w:rPr>
          <w:rStyle w:val="Font61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年公开招聘岗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1:00Z</dcterms:created>
  <dc:creator>greatwall</dc:creator>
  <dc:description/>
  <dc:language>en-US</dc:language>
  <cp:lastModifiedBy>李骞</cp:lastModifiedBy>
  <cp:lastPrinted>2023-11-01T10:10:00Z</cp:lastPrinted>
  <dcterms:modified xsi:type="dcterms:W3CDTF">2023-12-04T00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92BB4E5534636A481AF549C47AA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