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马山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自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工作人员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已认真阅读招聘公告、了解公告内容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</w:t>
            </w:r>
            <w:r>
              <w:rPr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：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Administrator</dc:creator>
  <dc:description/>
  <dc:language>en-US</dc:language>
  <cp:lastModifiedBy>WPS_1659345628</cp:lastModifiedBy>
  <cp:lastPrinted>2021-12-20T09:51:00Z</cp:lastPrinted>
  <dcterms:modified xsi:type="dcterms:W3CDTF">2023-11-24T09:13:44Z</dcterms:modified>
  <cp:revision>2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08216E1E24C858EE2ACECEAC2FEA1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