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财务岗位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持有会计或计算机等相关证书，属于会计、财务管理、审计、财政等专业或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财务经验者优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，熟悉办公室业务，能熟练运用电脑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 w:before="0" w:after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7.2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财务岗位相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持有会计或计算机等相关证书，属于会计、财务管理、审计、财政等专业或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财务经验者优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，熟悉办公室业务，能熟练运用电脑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 w:before="0" w:after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以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3-11-24T04:5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D6B621F498EBAA6CBB10AF08355</vt:lpwstr>
  </property>
  <property fmtid="{D5CDD505-2E9C-101B-9397-08002B2CF9AE}" pid="3" name="KSOProductBuildVer">
    <vt:lpwstr>2052-11.8.2.9022</vt:lpwstr>
  </property>
</Properties>
</file>