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厦门市文化和旅游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简化程序补充编内工作人员艺术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内容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和形式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/>
          <w:bCs/>
          <w:kern w:val="0"/>
          <w:sz w:val="28"/>
          <w:szCs w:val="28"/>
          <w:lang w:eastAsia="zh-CN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07"/>
        <w:gridCol w:w="1600"/>
        <w:gridCol w:w="5090"/>
      </w:tblGrid>
      <w:tr>
        <w:trPr>
          <w:trHeight w:val="4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招考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面试内容和形式</w:t>
            </w:r>
          </w:p>
        </w:tc>
      </w:tr>
      <w:tr>
        <w:trPr>
          <w:trHeight w:val="45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厦门市文化和旅游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厦门歌舞剧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男中音</w:t>
            </w:r>
            <w:r>
              <w:rPr>
                <w:rFonts w:ascii="仿宋" w:hAnsi="仿宋" w:cs="仿宋" w:eastAsia="仿宋"/>
                <w:sz w:val="32"/>
                <w:szCs w:val="32"/>
              </w:rPr>
              <w:t>声乐演员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歌曲演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中国艺术歌曲一首（自选曲目，原调演唱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外国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艺术歌曲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一首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自选曲目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原调、原文演唱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外歌剧咏叹调一首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自选曲目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原调、原文演唱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请自带钢琴伴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视唱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三升三降以内，现场抽签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专业知识问答（现场提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9:00Z</dcterms:created>
  <dc:creator>黄裕民</dc:creator>
  <dc:description/>
  <dc:language>en-US</dc:language>
  <cp:lastModifiedBy>陈赛男</cp:lastModifiedBy>
  <cp:lastPrinted>2023-11-09T07:30:00Z</cp:lastPrinted>
  <dcterms:modified xsi:type="dcterms:W3CDTF">2023-11-16T09:22:07Z</dcterms:modified>
  <cp:revision>23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EE398E3F74035B716D51B448F5DBA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