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郎溪县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从全县村（社区）“两委”干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择优招聘镇（街道）事业单位工作人员报名表</w:t>
      </w:r>
    </w:p>
    <w:p>
      <w:pPr>
        <w:pStyle w:val="Style15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55"/>
        <w:gridCol w:w="900"/>
        <w:gridCol w:w="1080"/>
        <w:gridCol w:w="1312"/>
        <w:gridCol w:w="1208"/>
        <w:gridCol w:w="1620"/>
      </w:tblGrid>
      <w:tr>
        <w:trPr>
          <w:trHeight w:val="62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高学历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专业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任</w:t>
            </w: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任村（社区）党组织书记时间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任村（居）委会主任时间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任村（社区）“两委”干部时间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面向村（社区）党组织书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面向村（社区）“两委”干部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人现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表现情况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何时何地受过何种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或处分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镇（街道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工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意见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面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村（社区）“两委”干部择优招聘镇（街道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事业单位人员工作领导小组审查意见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334" w:leader="none"/>
        </w:tabs>
        <w:spacing w:lineRule="exact" w:line="500"/>
        <w:jc w:val="left"/>
        <w:textAlignment w:val="top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备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注：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报考岗位只能从两个选项中选一个，并在所选报考岗位前的方框内划“</w:t>
      </w:r>
      <w:r>
        <w:rPr>
          <w:rFonts w:ascii="Arial" w:hAnsi="Arial" w:cs="Arial" w:eastAsia="仿宋_GB2312"/>
          <w:b/>
          <w:bCs/>
          <w:color w:val="000000"/>
          <w:kern w:val="0"/>
          <w:sz w:val="32"/>
          <w:szCs w:val="32"/>
        </w:rPr>
        <w:t>√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”；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此表一式三份，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altName w:val="Webdings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38:00Z</dcterms:created>
  <dc:creator>TR</dc:creator>
  <dc:description/>
  <dc:language>en-US</dc:language>
  <cp:lastModifiedBy>说了再见</cp:lastModifiedBy>
  <dcterms:modified xsi:type="dcterms:W3CDTF">2023-11-18T0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59A8D00A048E28988EBB2FBE669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