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经开区管委会招商专员公开招聘岗位表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1"/>
        <w:gridCol w:w="1125"/>
        <w:gridCol w:w="1329"/>
        <w:gridCol w:w="1316"/>
        <w:gridCol w:w="1665"/>
        <w:gridCol w:w="1530"/>
        <w:gridCol w:w="4749"/>
        <w:gridCol w:w="1"/>
      </w:tblGrid>
      <w:tr>
        <w:trPr>
          <w:trHeight w:val="7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招聘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具体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招聘条件</w:t>
            </w:r>
          </w:p>
        </w:tc>
      </w:tr>
      <w:tr>
        <w:trPr>
          <w:trHeight w:val="91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任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3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招商专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-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雇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济类、管理类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良好的沟通洽谈、组织协调能力和团队协作精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龄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岁以下，有招商工作经验和产业项目资源的，年龄可适当放宽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熟悉新能源新材料、汽车零部件及装备制造、食品医药等产业，在相关行业具有丰富的人脉关系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外企、央企、大型国企、银行和大中型民企中层岗位、基金公司、行业商协会、市场营销等相关工作经验的，在同等条件下，可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5:05Z</dcterms:created>
  <dc:creator>Administrator</dc:creator>
  <dc:description/>
  <dc:language>en-US</dc:language>
  <cp:lastModifiedBy>Administrator</cp:lastModifiedBy>
  <dcterms:modified xsi:type="dcterms:W3CDTF">2023-11-20T00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7A807D114DA8BFEB432040A293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