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科学技术情报中心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高层次人才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岗位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shd w:fill="FFFFFF" w:val="clear"/>
          <w:lang w:val="en-US" w:eastAsia="zh-CN" w:bidi="ar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0"/>
        <w:gridCol w:w="1797"/>
        <w:gridCol w:w="6088"/>
        <w:gridCol w:w="3128"/>
      </w:tblGrid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9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544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134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专业技术岗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材料科学与工程类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以上学历学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副高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职称</w:t>
            </w:r>
          </w:p>
        </w:tc>
      </w:tr>
      <w:tr>
        <w:trPr>
          <w:trHeight w:val="13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专业技术岗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经济学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以上学历学位、副高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" w:eastAsia="zh-CN" w:bidi="ar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7:00Z</dcterms:created>
  <dc:creator>huawei</dc:creator>
  <dc:description/>
  <dc:language>en-US</dc:language>
  <cp:lastModifiedBy>greatwall</cp:lastModifiedBy>
  <cp:lastPrinted>2023-11-11T03:43:00Z</cp:lastPrinted>
  <dcterms:modified xsi:type="dcterms:W3CDTF">2023-11-13T09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8404D7F044218BAA41F57C8790D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