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;方正仿宋_GBK" w:hAnsi="仿宋_GB2312;方正仿宋_GBK" w:eastAsia="仿宋_GB2312;方正仿宋_GBK" w:cs="方正小标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现报考深圳市大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新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综合办公室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无犯罪记录证明；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对于以上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2:12:00Z</dcterms:created>
  <dc:creator>微软用户</dc:creator>
  <dc:description/>
  <dc:language>en-US</dc:language>
  <cp:lastModifiedBy>粟梦华</cp:lastModifiedBy>
  <cp:lastPrinted>2022-03-31T00:50:00Z</cp:lastPrinted>
  <dcterms:modified xsi:type="dcterms:W3CDTF">2023-10-29T17:11:22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912</vt:lpwstr>
  </property>
</Properties>
</file>