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蒙阴县统计局公开招聘派遣工作人员报名登记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043"/>
        <w:gridCol w:w="629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应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待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L。</cp:lastModifiedBy>
  <cp:lastPrinted>2022-09-05T17:06:00Z</cp:lastPrinted>
  <dcterms:modified xsi:type="dcterms:W3CDTF">2023-11-03T06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