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1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5"/>
        <w:spacing w:lineRule="atLeast" w:line="315" w:before="0" w:after="21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忻城县农业农村局面向社会公开招聘编外工作人员计划表</w:t>
      </w:r>
    </w:p>
    <w:p>
      <w:pPr>
        <w:pStyle w:val="Style15"/>
        <w:spacing w:lineRule="atLeast" w:line="315" w:before="0" w:after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73605</wp:posOffset>
                </wp:positionV>
                <wp:extent cx="8496300" cy="429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559"/>
                              <w:gridCol w:w="1126"/>
                              <w:gridCol w:w="2463"/>
                              <w:gridCol w:w="5626"/>
                              <w:gridCol w:w="168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专业技术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财务岗位相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以上学历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持有会计相关证书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有财务经验者优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，熟悉办公室业务，能熟练运用电脑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专技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一般工作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办公室相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以上学历，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办公室经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优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，熟悉办公室业务，能熟练运用电脑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一般岗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337.95pt;mso-wrap-distance-left:9pt;mso-wrap-distance-right:9pt;mso-wrap-distance-top:0pt;mso-wrap-distance-bottom:0pt;margin-top:171.15pt;mso-position-vertical-relative:page;margin-left:8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559"/>
                        <w:gridCol w:w="1126"/>
                        <w:gridCol w:w="2463"/>
                        <w:gridCol w:w="5626"/>
                        <w:gridCol w:w="168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专业技术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财务岗位相关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以上学历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持有会计相关证书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有财务经验者优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，熟悉办公室业务，能熟练运用电脑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以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专技岗位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一般工作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办公室相关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以上学历，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办公室经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优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，熟悉办公室业务，能熟练运用电脑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以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一般岗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忻城县党政机关</cp:lastModifiedBy>
  <cp:lastPrinted>2017-10-25T17:12:00Z</cp:lastPrinted>
  <dcterms:modified xsi:type="dcterms:W3CDTF">2023-10-30T01:1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ED6B621F498EBAA6CBB10AF08355</vt:lpwstr>
  </property>
  <property fmtid="{D5CDD505-2E9C-101B-9397-08002B2CF9AE}" pid="3" name="KSOProductBuildVer">
    <vt:lpwstr>2052-11.8.2.9022</vt:lpwstr>
  </property>
</Properties>
</file>