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张湾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面向全省优秀退役军人专项公开招聘小学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，本人因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原因，自愿放弃本次考试资格复审及后续资格。由此造成的一切后果，由本人自行负责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5"/>
        <w:spacing w:lineRule="exact" w:line="560" w:before="0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5"/>
        <w:spacing w:lineRule="exact" w:line="560" w:before="0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Administrator</dc:creator>
  <dc:description/>
  <cp:keywords/>
  <dc:language>en-US</dc:language>
  <cp:lastModifiedBy>微软用户</cp:lastModifiedBy>
  <dcterms:modified xsi:type="dcterms:W3CDTF">2023-10-16T06:43:00Z</dcterms:modified>
  <cp:revision>7</cp:revision>
  <dc:subject/>
  <dc:title/>
</cp:coreProperties>
</file>